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40"/>
        <w:rPr/>
      </w:pPr>
      <w:r>
        <w:rPr/>
        <w:t>询价报价函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3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投标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真菌毒素快速定量检测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询价总报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写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写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质    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备配套（赠送耗材、用户手册等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用户使用情况（该项设备销售业绩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保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优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条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或授权委托人：                 （签字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9:00Z</dcterms:created>
  <dc:creator>张映霞</dc:creator>
  <dc:description/>
  <cp:keywords/>
  <dc:language>en-US</dc:language>
  <cp:lastModifiedBy>Windows 10</cp:lastModifiedBy>
  <cp:lastPrinted>2021-03-31T15:58:00Z</cp:lastPrinted>
  <dcterms:modified xsi:type="dcterms:W3CDTF">2021-04-01T06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