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 w:val="false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城交建供应链管理有限公司简介</w:t>
      </w:r>
    </w:p>
    <w:p>
      <w:pPr>
        <w:pStyle w:val="Normal"/>
        <w:widowControl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山市城交建供应链管理有限公司成立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，拥有员工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，其中：中级工程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、中级会计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、中级经济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公司注册资本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，内设综合部、财务部、贸易部、风控部四个部门。业务涵盖</w:t>
      </w:r>
      <w:bookmarkStart w:id="0" w:name="OLE_LINK1"/>
      <w:r>
        <w:rPr>
          <w:rFonts w:eastAsia="仿宋_GB2312"/>
          <w:sz w:val="32"/>
          <w:szCs w:val="32"/>
        </w:rPr>
        <w:t>物资贸易、货物进出口、机械设备租赁、劳务分包等领域</w:t>
      </w:r>
      <w:bookmarkEnd w:id="0"/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始终秉持“诚信、务实、专业、高效”的服务宗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创新业务发展模式，做深做强物资贸易，做强做大供应链金融，</w:t>
      </w:r>
      <w:r>
        <w:rPr>
          <w:rFonts w:ascii="Times New Roman" w:hAnsi="Times New Roman" w:cs="Times New Roman" w:eastAsia="仿宋_GB2312"/>
          <w:sz w:val="32"/>
          <w:szCs w:val="32"/>
        </w:rPr>
        <w:t>聚智人才兴企，打造了一支结构合理、素质优良、高效精干的职工队伍。公司立足于眉山国投集团，以战略转型和管理提升为主线，内强管理效能，外谋发展空间，积极融入集团内部抱团发展，并积极拓展与央企和地方国企的业务合作，先后入围丹棱发展、中国交建、中建科工、四川华西集团、绿地集团大家采供应商库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508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Style16"/>
                            <w:ind w:left="107" w:firstLine="3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0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Style16"/>
                      <w:ind w:left="107" w:firstLine="3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508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Style16"/>
                            <w:ind w:left="107" w:firstLine="3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0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Style16"/>
                      <w:ind w:left="107" w:firstLine="3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36" w:after="0"/>
      <w:ind w:left="107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  <w:textAlignment w:val="auto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left="107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9:00Z</dcterms:created>
  <dc:creator>虎口</dc:creator>
  <dc:description/>
  <dc:language>en-US</dc:language>
  <cp:lastModifiedBy>虎口</cp:lastModifiedBy>
  <dcterms:modified xsi:type="dcterms:W3CDTF">2022-10-27T03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